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3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DE ARTE MARIN SO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331" w:h="766" w:x="10245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2 la Hotărrârea nr.298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4.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8pt" to="15pt,548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4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8pt" to="296.5pt,548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4.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8pt" to="449.25pt,548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4.8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8pt" to="522pt,548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4.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8pt" to="372.75pt,548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4.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8pt" to="595.5pt,548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4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8pt" to="819.75pt,548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4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8pt" to="673.05pt,548.2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4.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8pt" to="744.1pt,548.2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536" w:h="2281" w:x="735" w:y="7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536" w:h="2281" w:x="735" w:y="7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73011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45pt" to="819pt,372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2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2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2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2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2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2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2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2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2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0</Words>
  <Characters>11370</Characters>
  <CharactersWithSpaces>969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12:00Z</dcterms:created>
  <dc:creator>Crystal Reports</dc:creator>
  <dc:description>Powered By Crystal</dc:description>
  <dc:language>en-US</dc:language>
  <cp:lastModifiedBy/>
  <dcterms:modified xsi:type="dcterms:W3CDTF">2023-06-27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D45A3DA052789CC3AC90E50E43D97C7D008B368823633698A76790CC660B1B9CC18425BD4050FDB7D73C31A54821DCF422334F07494B4D9302FA1D59BB860203DED957C28E0D6CD588E1EC214BA6C</vt:lpwstr>
  </property>
  <property fmtid="{D5CDD505-2E9C-101B-9397-08002B2CF9AE}" pid="3" name="Business Objects Context Information1">
    <vt:lpwstr>1C4600F2B6DAAC127B4EE781DEEE70D0D40AF901FC784B93DA4312AFF10AAE45652370DE28111A740B8B61B856CDCC429C66BBE9037683BEB0148F4C708D749FB692A65913D2F975B5605E436F061C16000389E235817923626A553F0F0503ADEE7A6185278DE4C8B58F6677EFF0522279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DB53D458DF3249BBEF41D44AE8AB7E557DC49ADD5E3C2BE343ABA4ED75D51A9C5CF95EBF091F6CA4283E2C6B2CED52768C5F418FE81EE4AA66116F5AA309C20D1634EFD23A2FC86C4B0899D6646</vt:lpwstr>
  </property>
  <property fmtid="{D5CDD505-2E9C-101B-9397-08002B2CF9AE}" pid="5" name="Business Objects Context Information3">
    <vt:lpwstr>F46962753EBD7CF6EF7B233A82568B23480503E38F500E2CE1C08E026BDFEE193438EEFFAE667D3B0E19BE23FD9AC430BBB1BAE97EB5EFB47C8EDE230BC44D5A963A4291B5402C13F02B3B3F79706AD311E6E41AA5E82E22E90476DC9F86869B10317C84B2197EC14DD7577151AEDAD6D9B7820382BBE3725069F742BE07B02</vt:lpwstr>
  </property>
  <property fmtid="{D5CDD505-2E9C-101B-9397-08002B2CF9AE}" pid="6" name="Business Objects Context Information4">
    <vt:lpwstr>37773FC66447F96E367F78C1AB4E0620D8966BC2FD209D83117E3011D0FAA75C50CE64A8ED2705AFF9143D6033A60D8B78C84C4FABB624CA384B07A33EA76A22AB45D60BB2F637C751EF56E8523E22470D3A3FBC28536362AFCECF57B054317EA707E531006008A5C2DF04AD9CBC414C4269581FA0FDA63422D2D84487547F8</vt:lpwstr>
  </property>
  <property fmtid="{D5CDD505-2E9C-101B-9397-08002B2CF9AE}" pid="7" name="Business Objects Context Information5">
    <vt:lpwstr>628E110865D1F6BAB4A9CBD5703E31C3445E62E7FBB17D95E6AC44A39D61133C07402E00D163CE1257D3EA1B586C3D325D89048</vt:lpwstr>
  </property>
  <property fmtid="{D5CDD505-2E9C-101B-9397-08002B2CF9AE}" pid="8" name="Operator">
    <vt:lpwstr>utilizator buget1</vt:lpwstr>
  </property>
</Properties>
</file>